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省医疗器械商会秘书处组织架构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343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43960"/>
                          <a:chOff x="0" y="0"/>
                          <a:chExt cx="5257800" cy="234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3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93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93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93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93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93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927720" cy="937440"/>
                          </a:xfrm>
                          <a:custGeom>
                            <a:avLst/>
                            <a:gdLst>
                              <a:gd name="textAreaLeft" fmla="*/ 25560 w 525960"/>
                              <a:gd name="textAreaRight" fmla="*/ 500400 w 525960"/>
                              <a:gd name="textAreaTop" fmla="*/ 25560 h 531360"/>
                              <a:gd name="textAreaBottom" fmla="*/ 50580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22"/>
                                </a:lnTo>
                                <a:arcTo wR="3600" hR="3600" stAng="10800000" swAng="-5400000"/>
                                <a:lnTo>
                                  <a:pt x="18000" y="218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5800"/>
                            <a:ext cx="927720" cy="937440"/>
                          </a:xfrm>
                          <a:custGeom>
                            <a:avLst/>
                            <a:gdLst>
                              <a:gd name="textAreaLeft" fmla="*/ 25560 w 525960"/>
                              <a:gd name="textAreaRight" fmla="*/ 500400 w 525960"/>
                              <a:gd name="textAreaTop" fmla="*/ 25560 h 531360"/>
                              <a:gd name="textAreaBottom" fmla="*/ 50580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22"/>
                                </a:lnTo>
                                <a:arcTo wR="3600" hR="3600" stAng="10800000" swAng="-5400000"/>
                                <a:lnTo>
                                  <a:pt x="18000" y="218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体系法规、注册技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1405800"/>
                            <a:ext cx="927720" cy="937440"/>
                          </a:xfrm>
                          <a:custGeom>
                            <a:avLst/>
                            <a:gdLst>
                              <a:gd name="textAreaLeft" fmla="*/ 25560 w 525960"/>
                              <a:gd name="textAreaRight" fmla="*/ 500400 w 525960"/>
                              <a:gd name="textAreaTop" fmla="*/ 25560 h 531360"/>
                              <a:gd name="textAreaBottom" fmla="*/ 50580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22"/>
                                </a:lnTo>
                                <a:arcTo wR="3600" hR="3600" stAng="10800000" swAng="-5400000"/>
                                <a:lnTo>
                                  <a:pt x="18000" y="218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会、会员发展管理与服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1405800"/>
                            <a:ext cx="927720" cy="937440"/>
                          </a:xfrm>
                          <a:custGeom>
                            <a:avLst/>
                            <a:gdLst>
                              <a:gd name="textAreaLeft" fmla="*/ 25560 w 525960"/>
                              <a:gd name="textAreaRight" fmla="*/ 500400 w 525960"/>
                              <a:gd name="textAreaTop" fmla="*/ 25560 h 531360"/>
                              <a:gd name="textAreaBottom" fmla="*/ 50580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22"/>
                                </a:lnTo>
                                <a:arcTo wR="3600" hR="3600" stAng="10800000" swAng="-5400000"/>
                                <a:lnTo>
                                  <a:pt x="18000" y="218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训、会务与外联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1405800"/>
                            <a:ext cx="927000" cy="937440"/>
                          </a:xfrm>
                          <a:custGeom>
                            <a:avLst/>
                            <a:gdLst>
                              <a:gd name="textAreaLeft" fmla="*/ 25560 w 525600"/>
                              <a:gd name="textAreaRight" fmla="*/ 500040 w 525600"/>
                              <a:gd name="textAreaTop" fmla="*/ 25560 h 531360"/>
                              <a:gd name="textAreaBottom" fmla="*/ 50580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37"/>
                                </a:lnTo>
                                <a:arcTo wR="3600" hR="3600" stAng="10800000" swAng="-5400000"/>
                                <a:lnTo>
                                  <a:pt x="18000" y="21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产学研联谊与项目服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080" y="1405800"/>
                            <a:ext cx="927000" cy="937440"/>
                          </a:xfrm>
                          <a:custGeom>
                            <a:avLst/>
                            <a:gdLst>
                              <a:gd name="textAreaLeft" fmla="*/ 25560 w 525600"/>
                              <a:gd name="textAreaRight" fmla="*/ 500040 w 525600"/>
                              <a:gd name="textAreaTop" fmla="*/ 25560 h 531360"/>
                              <a:gd name="textAreaBottom" fmla="*/ 50580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37"/>
                                </a:lnTo>
                                <a:arcTo wR="3600" hR="3600" stAng="10800000" swAng="-5400000"/>
                                <a:lnTo>
                                  <a:pt x="18000" y="21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4.55pt" coordorigin="0,0" coordsize="8280,3691">
                <v:rect id="shape_0" stroked="f" o:allowincell="f" style="position:absolute;left:0;top:0;width:8279;height:3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140;top:14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140;top:14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14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39;top:14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39;top:14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409;top:0;width:1460;height:14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214;width:1460;height:14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体系法规、注册技术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705;top:2214;width:1460;height:14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会、会员发展管理与服务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410;top:2214;width:1460;height:14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训、会务与外联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115;top:2214;width:1459;height:14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产学研联谊与项目服务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6819;top:2214;width:1459;height:14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  <w:t>职能</w:t>
      </w:r>
      <w:r>
        <w:rPr>
          <w:rFonts w:eastAsia="Times New Roman"/>
        </w:rPr>
        <w:t xml:space="preserve">              </w:t>
      </w:r>
      <w:r>
        <w:rPr/>
        <w:t>职能</w:t>
      </w:r>
      <w:r>
        <w:rPr>
          <w:rFonts w:eastAsia="Times New Roman"/>
        </w:rPr>
        <w:t xml:space="preserve">            </w:t>
      </w:r>
      <w:r>
        <w:rPr/>
        <w:t>职能</w:t>
      </w:r>
      <w:r>
        <w:rPr>
          <w:rFonts w:eastAsia="Times New Roman"/>
        </w:rPr>
        <w:t xml:space="preserve">            </w:t>
      </w:r>
      <w:r>
        <w:rPr/>
        <w:t>职能</w:t>
      </w:r>
      <w:r>
        <w:rPr>
          <w:rFonts w:eastAsia="Times New Roman"/>
        </w:rPr>
        <w:t xml:space="preserve">             </w:t>
      </w:r>
      <w:r>
        <w:rPr/>
        <w:t>职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239395</wp:posOffset>
                </wp:positionV>
                <wp:extent cx="1075690" cy="49428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组织会员企业进行行业政策、法规的培训，产品质量标准体系培训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定、起草医疗器械行业产品质量标准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协助会员企业进行产品注册、认证、专利等注册事务（包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证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证）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财务费用核算和资金收支账务管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9.2pt;mso-wrap-distance-left:9.05pt;mso-wrap-distance-right:9.05pt;mso-wrap-distance-top:0pt;mso-wrap-distance-bottom:0pt;margin-top:18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组织会员企业进行行业政策、法规的培训，产品质量标准体系培训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制定、起草医疗器械行业产品质量标准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协助会员企业进行产品注册、认证、专利等注册事务（包括</w:t>
                      </w:r>
                      <w:r>
                        <w:rPr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sz w:val="18"/>
                          <w:szCs w:val="18"/>
                        </w:rPr>
                        <w:t>认证、</w:t>
                      </w:r>
                      <w:r>
                        <w:rPr>
                          <w:sz w:val="18"/>
                          <w:szCs w:val="18"/>
                        </w:rPr>
                        <w:t>FDA</w:t>
                      </w:r>
                      <w:r>
                        <w:rPr>
                          <w:sz w:val="18"/>
                          <w:szCs w:val="18"/>
                        </w:rPr>
                        <w:t>认证）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负责商会财务费用核算和资金收支账务管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239395</wp:posOffset>
                </wp:positionV>
                <wp:extent cx="1090930" cy="4942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会员发展与管理，包括会员的加入、退出管理，会员会费的收缴、核算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会员大会的组织联络召开，组织会员企业经营管理培训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河南医疗器械行业的调查研究，进行行业信息的汇总分析、行业发展规划的制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工作人员的日常人事工作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各专业委员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89.2pt;mso-wrap-distance-left:9.05pt;mso-wrap-distance-right:9.05pt;mso-wrap-distance-top:0pt;mso-wrap-distance-bottom:0pt;margin-top:18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商会会员发展与管理，包括会员的加入、退出管理，会员会费的收缴、核算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负责商会会员大会的组织联络召开，组织会员企业经营管理培训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负责河南医疗器械行业的调查研究，进行行业信息的汇总分析、行业发展规划的制定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负责商会工作人员的日常人事工作管理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sz w:val="18"/>
                          <w:szCs w:val="18"/>
                        </w:rPr>
                        <w:t>联系各专业委员会。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239395</wp:posOffset>
                </wp:positionV>
                <wp:extent cx="1075690" cy="4942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加强与国家发改委、工信部、科技厅、省发改委、省科技厅的联系，进行国家、省级重大科技、科研项目的申请、承接，为会员企业申请科研项目和科研资金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与知名医科大学加强联系，促进会员企业与大学之间的产、学、研合作，提升会员企业的自主创新水平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会员企业出国考察，学习国内外领先技术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开展大宗通用原材料的采集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9.2pt;mso-wrap-distance-left:9.05pt;mso-wrap-distance-right:9.05pt;mso-wrap-distance-top:0pt;mso-wrap-distance-bottom:0pt;margin-top:18.8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加强与国家发改委、工信部、科技厅、省发改委、省科技厅的联系，进行国家、省级重大科技、科研项目的申请、承接，为会员企业申请科研项目和科研资金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负责与知名医科大学加强联系，促进会员企业与大学之间的产、学、研合作，提升会员企业的自主创新水平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组织会员企业出国考察，学习国内外领先技术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组织开展大宗通用原材料的采集活动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4070</wp:posOffset>
                </wp:positionH>
                <wp:positionV relativeFrom="paragraph">
                  <wp:posOffset>239395</wp:posOffset>
                </wp:positionV>
                <wp:extent cx="1066165" cy="4942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河南医疗器械商会的宣传工作，包括网站、微信平台的建设及信息维护，与其它媒体的对接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布会员企业最新发展动态、最新科技成果信息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与医学会联系、协调，筹备相关的交流会议，扩大河南医疗器械企业的知名度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各种产学研交流活动、向社会推介、推广会员企业成果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国内外产品展览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89.2pt;mso-wrap-distance-left:9.05pt;mso-wrap-distance-right:9.05pt;mso-wrap-distance-top:0pt;mso-wrap-distance-bottom:0pt;margin-top:18.8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河南医疗器械商会的宣传工作，包括网站、微信平台的建设及信息维护，与其它媒体的对接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发布会员企业最新发展动态、最新科技成果信息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负责与医学会联系、协调，筹备相关的交流会议，扩大河南医疗器械企业的知名度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组织各种产学研交流活动、向社会推介、推广会员企业成果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sz w:val="18"/>
                          <w:szCs w:val="18"/>
                        </w:rPr>
                        <w:t>组织国内外产品展览会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645</wp:posOffset>
                </wp:positionH>
                <wp:positionV relativeFrom="paragraph">
                  <wp:posOffset>239395</wp:posOffset>
                </wp:positionV>
                <wp:extent cx="1101725" cy="4942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高端通用零部件集中采购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89.2pt;mso-wrap-distance-left:9.05pt;mso-wrap-distance-right:9.05pt;mso-wrap-distance-top:0pt;mso-wrap-distance-bottom:0pt;margin-top:18.8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中高端通用零部件集中采购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520</wp:posOffset>
                </wp:positionH>
                <wp:positionV relativeFrom="paragraph">
                  <wp:posOffset>239395</wp:posOffset>
                </wp:positionV>
                <wp:extent cx="1075690" cy="49428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组织会员企业进行行业政策、法规的培训，产品质量标准体系培训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定、起草医疗器械行业产品质量标准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协助会员企业进行产品注册、认证、专利等注册事务（包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证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证）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财务费用核算和资金收支账务管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9.2pt;mso-wrap-distance-left:9.05pt;mso-wrap-distance-right:9.05pt;mso-wrap-distance-top:0pt;mso-wrap-distance-bottom:0pt;margin-top:18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组织会员企业进行行业政策、法规的培训，产品质量标准体系培训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制定、起草医疗器械行业产品质量标准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协助会员企业进行产品注册、认证、专利等注册事务（包括</w:t>
                      </w:r>
                      <w:r>
                        <w:rPr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sz w:val="18"/>
                          <w:szCs w:val="18"/>
                        </w:rPr>
                        <w:t>认证、</w:t>
                      </w:r>
                      <w:r>
                        <w:rPr>
                          <w:sz w:val="18"/>
                          <w:szCs w:val="18"/>
                        </w:rPr>
                        <w:t>FDA</w:t>
                      </w:r>
                      <w:r>
                        <w:rPr>
                          <w:sz w:val="18"/>
                          <w:szCs w:val="18"/>
                        </w:rPr>
                        <w:t>认证）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负责商会财务费用核算和资金收支账务管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239395</wp:posOffset>
                </wp:positionV>
                <wp:extent cx="1090930" cy="4942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会员发展与管理，包括会员的加入、退出管理，会员会费的收缴、核算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会员大会的组织联络召开，组织会员企业经营管理培训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河南医疗器械行业的调查研究，进行行业信息的汇总分析、行业发展规划的制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工作人员的日常人事工作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各专业委员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89.2pt;mso-wrap-distance-left:9.05pt;mso-wrap-distance-right:9.05pt;mso-wrap-distance-top:0pt;mso-wrap-distance-bottom:0pt;margin-top:18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商会会员发展与管理，包括会员的加入、退出管理，会员会费的收缴、核算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负责商会会员大会的组织联络召开，组织会员企业经营管理培训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负责河南医疗器械行业的调查研究，进行行业信息的汇总分析、行业发展规划的制定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负责商会工作人员的日常人事工作管理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sz w:val="18"/>
                          <w:szCs w:val="18"/>
                        </w:rPr>
                        <w:t>联系各专业委员会。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7225</wp:posOffset>
                </wp:positionH>
                <wp:positionV relativeFrom="paragraph">
                  <wp:posOffset>239395</wp:posOffset>
                </wp:positionV>
                <wp:extent cx="1075690" cy="4942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加强与国家发改委、工信部、科技厅、省发改委、省科技厅的联系，进行国家、省级重大科技、科研项目的申请、承接，为会员企业申请科研项目和科研资金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与知名医科大学加强联系，促进会员企业与大学之间的产、学、研合作，提升会员企业的自主创新水平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会员企业出国考察，学习国内外领先技术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开展大宗通用原材料的采集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9.2pt;mso-wrap-distance-left:9.05pt;mso-wrap-distance-right:9.05pt;mso-wrap-distance-top:0pt;mso-wrap-distance-bottom:0pt;margin-top:18.8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加强与国家发改委、工信部、科技厅、省发改委、省科技厅的联系，进行国家、省级重大科技、科研项目的申请、承接，为会员企业申请科研项目和科研资金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负责与知名医科大学加强联系，促进会员企业与大学之间的产、学、研合作，提升会员企业的自主创新水平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组织会员企业出国考察，学习国内外领先技术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组织开展大宗通用原材料的采集活动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4070</wp:posOffset>
                </wp:positionH>
                <wp:positionV relativeFrom="paragraph">
                  <wp:posOffset>239395</wp:posOffset>
                </wp:positionV>
                <wp:extent cx="1066165" cy="4942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河南医疗器械商会的宣传工作，包括网站、微信平台的建设及信息维护，与其它媒体的对接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布会员企业最新发展动态、最新科技成果信息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与医学会联系、协调，筹备相关的交流会议，扩大河南医疗器械企业的知名度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各种产学研交流活动、向社会推介、推广会员企业成果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国内外产品展览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89.2pt;mso-wrap-distance-left:9.05pt;mso-wrap-distance-right:9.05pt;mso-wrap-distance-top:0pt;mso-wrap-distance-bottom:0pt;margin-top:18.8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河南医疗器械商会的宣传工作，包括网站、微信平台的建设及信息维护，与其它媒体的对接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发布会员企业最新发展动态、最新科技成果信息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负责与医学会联系、协调，筹备相关的交流会议，扩大河南医疗器械企业的知名度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组织各种产学研交流活动、向社会推介、推广会员企业成果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sz w:val="18"/>
                          <w:szCs w:val="18"/>
                        </w:rPr>
                        <w:t>组织国内外产品展览会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8645</wp:posOffset>
                </wp:positionH>
                <wp:positionV relativeFrom="paragraph">
                  <wp:posOffset>239395</wp:posOffset>
                </wp:positionV>
                <wp:extent cx="1101725" cy="4942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高端通用零部件集中采购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89.2pt;mso-wrap-distance-left:9.05pt;mso-wrap-distance-right:9.05pt;mso-wrap-distance-top:0pt;mso-wrap-distance-bottom:0pt;margin-top:18.8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中高端通用零部件集中采购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3520</wp:posOffset>
                </wp:positionH>
                <wp:positionV relativeFrom="paragraph">
                  <wp:posOffset>239395</wp:posOffset>
                </wp:positionV>
                <wp:extent cx="1075690" cy="49428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组织会员企业进行行业政策、法规的培训，产品质量标准体系培训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定、起草医疗器械行业产品质量标准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协助会员企业进行产品注册、认证、专利等注册事务（包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证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证）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财务费用核算和资金收支账务管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9.2pt;mso-wrap-distance-left:9.05pt;mso-wrap-distance-right:9.05pt;mso-wrap-distance-top:0pt;mso-wrap-distance-bottom:0pt;margin-top:18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组织会员企业进行行业政策、法规的培训，产品质量标准体系培训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制定、起草医疗器械行业产品质量标准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协助会员企业进行产品注册、认证、专利等注册事务（包括</w:t>
                      </w:r>
                      <w:r>
                        <w:rPr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sz w:val="18"/>
                          <w:szCs w:val="18"/>
                        </w:rPr>
                        <w:t>认证、</w:t>
                      </w:r>
                      <w:r>
                        <w:rPr>
                          <w:sz w:val="18"/>
                          <w:szCs w:val="18"/>
                        </w:rPr>
                        <w:t>FDA</w:t>
                      </w:r>
                      <w:r>
                        <w:rPr>
                          <w:sz w:val="18"/>
                          <w:szCs w:val="18"/>
                        </w:rPr>
                        <w:t>认证）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负责商会财务费用核算和资金收支账务管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005</wp:posOffset>
                </wp:positionH>
                <wp:positionV relativeFrom="paragraph">
                  <wp:posOffset>239395</wp:posOffset>
                </wp:positionV>
                <wp:extent cx="1090930" cy="49428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会员发展与管理，包括会员的加入、退出管理，会员会费的收缴、核算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会员大会的组织联络召开，组织会员企业经营管理培训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河南医疗器械行业的调查研究，进行行业信息的汇总分析、行业发展规划的制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工作人员的日常人事工作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各专业委员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89.2pt;mso-wrap-distance-left:9.05pt;mso-wrap-distance-right:9.05pt;mso-wrap-distance-top:0pt;mso-wrap-distance-bottom:0pt;margin-top:18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商会会员发展与管理，包括会员的加入、退出管理，会员会费的收缴、核算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负责商会会员大会的组织联络召开，组织会员企业经营管理培训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负责河南医疗器械行业的调查研究，进行行业信息的汇总分析、行业发展规划的制定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负责商会工作人员的日常人事工作管理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sz w:val="18"/>
                          <w:szCs w:val="18"/>
                        </w:rPr>
                        <w:t>联系各专业委员会。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239395</wp:posOffset>
                </wp:positionV>
                <wp:extent cx="1075690" cy="49428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加强与国家发改委、工信部、科技厅、省发改委、省科技厅的联系，进行国家、省级重大科技、科研项目的申请、承接，为会员企业申请科研项目和科研资金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与知名医科大学加强联系，促进会员企业与大学之间的产、学、研合作，提升会员企业的自主创新水平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会员企业出国考察，学习国内外领先技术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开展大宗通用原材料的采集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9.2pt;mso-wrap-distance-left:9.05pt;mso-wrap-distance-right:9.05pt;mso-wrap-distance-top:0pt;mso-wrap-distance-bottom:0pt;margin-top:18.8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加强与国家发改委、工信部、科技厅、省发改委、省科技厅的联系，进行国家、省级重大科技、科研项目的申请、承接，为会员企业申请科研项目和科研资金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负责与知名医科大学加强联系，促进会员企业与大学之间的产、学、研合作，提升会员企业的自主创新水平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组织会员企业出国考察，学习国内外领先技术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组织开展大宗通用原材料的采集活动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4070</wp:posOffset>
                </wp:positionH>
                <wp:positionV relativeFrom="paragraph">
                  <wp:posOffset>239395</wp:posOffset>
                </wp:positionV>
                <wp:extent cx="1066165" cy="49428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河南医疗器械商会的宣传工作，包括网站、微信平台的建设及信息维护，与其它媒体的对接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布会员企业最新发展动态、最新科技成果信息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与医学会联系、协调，筹备相关的交流会议，扩大河南医疗器械企业的知名度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各种产学研交流活动、向社会推介、推广会员企业成果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国内外产品展览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89.2pt;mso-wrap-distance-left:9.05pt;mso-wrap-distance-right:9.05pt;mso-wrap-distance-top:0pt;mso-wrap-distance-bottom:0pt;margin-top:18.8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河南医疗器械商会的宣传工作，包括网站、微信平台的建设及信息维护，与其它媒体的对接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发布会员企业最新发展动态、最新科技成果信息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负责与医学会联系、协调，筹备相关的交流会议，扩大河南医疗器械企业的知名度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组织各种产学研交流活动、向社会推介、推广会员企业成果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sz w:val="18"/>
                          <w:szCs w:val="18"/>
                        </w:rPr>
                        <w:t>组织国内外产品展览会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8645</wp:posOffset>
                </wp:positionH>
                <wp:positionV relativeFrom="paragraph">
                  <wp:posOffset>239395</wp:posOffset>
                </wp:positionV>
                <wp:extent cx="1101725" cy="49428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高端通用零部件集中采购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89.2pt;mso-wrap-distance-left:9.05pt;mso-wrap-distance-right:9.05pt;mso-wrap-distance-top:0pt;mso-wrap-distance-bottom:0pt;margin-top:18.8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中高端通用零部件集中采购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3520</wp:posOffset>
                </wp:positionH>
                <wp:positionV relativeFrom="paragraph">
                  <wp:posOffset>239395</wp:posOffset>
                </wp:positionV>
                <wp:extent cx="1075690" cy="494284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组织会员企业进行行业政策、法规的培训，产品质量标准体系培训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定、起草医疗器械行业产品质量标准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协助会员企业进行产品注册、认证、专利等注册事务（包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证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证）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财务费用核算和资金收支账务管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9.2pt;mso-wrap-distance-left:9.05pt;mso-wrap-distance-right:9.05pt;mso-wrap-distance-top:0pt;mso-wrap-distance-bottom:0pt;margin-top:18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组织会员企业进行行业政策、法规的培训，产品质量标准体系培训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制定、起草医疗器械行业产品质量标准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协助会员企业进行产品注册、认证、专利等注册事务（包括</w:t>
                      </w:r>
                      <w:r>
                        <w:rPr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sz w:val="18"/>
                          <w:szCs w:val="18"/>
                        </w:rPr>
                        <w:t>认证、</w:t>
                      </w:r>
                      <w:r>
                        <w:rPr>
                          <w:sz w:val="18"/>
                          <w:szCs w:val="18"/>
                        </w:rPr>
                        <w:t>FDA</w:t>
                      </w:r>
                      <w:r>
                        <w:rPr>
                          <w:sz w:val="18"/>
                          <w:szCs w:val="18"/>
                        </w:rPr>
                        <w:t>认证）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负责商会财务费用核算和资金收支账务管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239395</wp:posOffset>
                </wp:positionV>
                <wp:extent cx="1090930" cy="49428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会员发展与管理，包括会员的加入、退出管理，会员会费的收缴、核算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会员大会的组织联络召开，组织会员企业经营管理培训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河南医疗器械行业的调查研究，进行行业信息的汇总分析、行业发展规划的制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工作人员的日常人事工作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各专业委员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89.2pt;mso-wrap-distance-left:9.05pt;mso-wrap-distance-right:9.05pt;mso-wrap-distance-top:0pt;mso-wrap-distance-bottom:0pt;margin-top:18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商会会员发展与管理，包括会员的加入、退出管理，会员会费的收缴、核算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负责商会会员大会的组织联络召开，组织会员企业经营管理培训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负责河南医疗器械行业的调查研究，进行行业信息的汇总分析、行业发展规划的制定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负责商会工作人员的日常人事工作管理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sz w:val="18"/>
                          <w:szCs w:val="18"/>
                        </w:rPr>
                        <w:t>联系各专业委员会。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7225</wp:posOffset>
                </wp:positionH>
                <wp:positionV relativeFrom="paragraph">
                  <wp:posOffset>239395</wp:posOffset>
                </wp:positionV>
                <wp:extent cx="1075690" cy="49428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加强与国家发改委、工信部、科技厅、省发改委、省科技厅的联系，进行国家、省级重大科技、科研项目的申请、承接，为会员企业申请科研项目和科研资金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与知名医科大学加强联系，促进会员企业与大学之间的产、学、研合作，提升会员企业的自主创新水平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会员企业出国考察，学习国内外领先技术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开展大宗通用原材料的采集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9.2pt;mso-wrap-distance-left:9.05pt;mso-wrap-distance-right:9.05pt;mso-wrap-distance-top:0pt;mso-wrap-distance-bottom:0pt;margin-top:18.8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加强与国家发改委、工信部、科技厅、省发改委、省科技厅的联系，进行国家、省级重大科技、科研项目的申请、承接，为会员企业申请科研项目和科研资金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负责与知名医科大学加强联系，促进会员企业与大学之间的产、学、研合作，提升会员企业的自主创新水平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组织会员企业出国考察，学习国内外领先技术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组织开展大宗通用原材料的采集活动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4070</wp:posOffset>
                </wp:positionH>
                <wp:positionV relativeFrom="paragraph">
                  <wp:posOffset>239395</wp:posOffset>
                </wp:positionV>
                <wp:extent cx="1066165" cy="49428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河南医疗器械商会的宣传工作，包括网站、微信平台的建设及信息维护，与其它媒体的对接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布会员企业最新发展动态、最新科技成果信息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与医学会联系、协调，筹备相关的交流会议，扩大河南医疗器械企业的知名度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各种产学研交流活动、向社会推介、推广会员企业成果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国内外产品展览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89.2pt;mso-wrap-distance-left:9.05pt;mso-wrap-distance-right:9.05pt;mso-wrap-distance-top:0pt;mso-wrap-distance-bottom:0pt;margin-top:18.8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河南医疗器械商会的宣传工作，包括网站、微信平台的建设及信息维护，与其它媒体的对接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发布会员企业最新发展动态、最新科技成果信息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负责与医学会联系、协调，筹备相关的交流会议，扩大河南医疗器械企业的知名度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组织各种产学研交流活动、向社会推介、推广会员企业成果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sz w:val="18"/>
                          <w:szCs w:val="18"/>
                        </w:rPr>
                        <w:t>组织国内外产品展览会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8645</wp:posOffset>
                </wp:positionH>
                <wp:positionV relativeFrom="paragraph">
                  <wp:posOffset>239395</wp:posOffset>
                </wp:positionV>
                <wp:extent cx="1101725" cy="49428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高端通用零部件集中采购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89.2pt;mso-wrap-distance-left:9.05pt;mso-wrap-distance-right:9.05pt;mso-wrap-distance-top:0pt;mso-wrap-distance-bottom:0pt;margin-top:18.8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中高端通用零部件集中采购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3520</wp:posOffset>
                </wp:positionH>
                <wp:positionV relativeFrom="paragraph">
                  <wp:posOffset>239395</wp:posOffset>
                </wp:positionV>
                <wp:extent cx="1075690" cy="494284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组织会员企业进行行业政策、法规的培训，产品质量标准体系培训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定、起草医疗器械行业产品质量标准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协助会员企业进行产品注册、认证、专利等注册事务（包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证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证）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财务费用核算和资金收支账务管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9.2pt;mso-wrap-distance-left:9.05pt;mso-wrap-distance-right:9.05pt;mso-wrap-distance-top:0pt;mso-wrap-distance-bottom:0pt;margin-top:18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组织会员企业进行行业政策、法规的培训，产品质量标准体系培训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制定、起草医疗器械行业产品质量标准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协助会员企业进行产品注册、认证、专利等注册事务（包括</w:t>
                      </w:r>
                      <w:r>
                        <w:rPr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sz w:val="18"/>
                          <w:szCs w:val="18"/>
                        </w:rPr>
                        <w:t>认证、</w:t>
                      </w:r>
                      <w:r>
                        <w:rPr>
                          <w:sz w:val="18"/>
                          <w:szCs w:val="18"/>
                        </w:rPr>
                        <w:t>FDA</w:t>
                      </w:r>
                      <w:r>
                        <w:rPr>
                          <w:sz w:val="18"/>
                          <w:szCs w:val="18"/>
                        </w:rPr>
                        <w:t>认证）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负责商会财务费用核算和资金收支账务管理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005</wp:posOffset>
                </wp:positionH>
                <wp:positionV relativeFrom="paragraph">
                  <wp:posOffset>239395</wp:posOffset>
                </wp:positionV>
                <wp:extent cx="1090930" cy="49428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会员发展与管理，包括会员的加入、退出管理，会员会费的收缴、核算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会员大会的组织联络召开，组织会员企业经营管理培训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河南医疗器械行业的调查研究，进行行业信息的汇总分析、行业发展规划的制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各专业委员会。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商会工作人员的日常人事工作管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89.2pt;mso-wrap-distance-left:9.05pt;mso-wrap-distance-right:9.05pt;mso-wrap-distance-top:0pt;mso-wrap-distance-bottom:0pt;margin-top:18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商会会员发展与管理，包括会员的加入、退出管理，会员会费的收缴、核算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负责商会会员大会的组织联络召开，组织会员企业经营管理培训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负责河南医疗器械行业的调查研究，进行行业信息的汇总分析、行业发展规划的制定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联系各专业委员会。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sz w:val="18"/>
                          <w:szCs w:val="18"/>
                        </w:rPr>
                        <w:t>负责商会工作人员的日常人事工作管理。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239395</wp:posOffset>
                </wp:positionV>
                <wp:extent cx="1075690" cy="4942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加强与国家发改委、工信部、科技厅、省发改委、省科技厅的联系，进行国家、省级重大科技、科研项目的申请、承接，为会员企业申请科研项目和科研资金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与大中院校加强联系，促进会员企业与大学之间的产、学、研合作，提升会员企业的自主创新水平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宜组织会员企业出国考察，学习国内外领先技术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开展大宗通用原材料的采集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9.2pt;mso-wrap-distance-left:9.05pt;mso-wrap-distance-right:9.05pt;mso-wrap-distance-top:0pt;mso-wrap-distance-bottom:0pt;margin-top:18.8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加强与国家发改委、工信部、科技厅、省发改委、省科技厅的联系，进行国家、省级重大科技、科研项目的申请、承接，为会员企业申请科研项目和科研资金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负责与大中院校加强联系，促进会员企业与大学之间的产、学、研合作，提升会员企业的自主创新水平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联宜组织会员企业出国考察，学习国内外领先技术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组织开展大宗通用原材料的采集活动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4070</wp:posOffset>
                </wp:positionH>
                <wp:positionV relativeFrom="paragraph">
                  <wp:posOffset>239395</wp:posOffset>
                </wp:positionV>
                <wp:extent cx="1066165" cy="49428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河南医疗器械商会的宣传工作，包括网站、微信平台的建设及信息维护，与其它媒体的对接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布会员企业最新发展动态、最新科技成果信息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与医学会和医院联系、协调，筹备相关的产品、专科技术交流会议，扩大河南医疗器械企业的知名度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各种产学研交流活动、向社会推介、推广会员企业成果；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国内外产品展览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89.2pt;mso-wrap-distance-left:9.05pt;mso-wrap-distance-right:9.05pt;mso-wrap-distance-top:0pt;mso-wrap-distance-bottom:0pt;margin-top:18.8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负责河南医疗器械商会的宣传工作，包括网站、微信平台的建设及信息维护，与其它媒体的对接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发布会员企业最新发展动态、最新科技成果信息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sz w:val="18"/>
                          <w:szCs w:val="18"/>
                        </w:rPr>
                        <w:t>负责与医学会和医院联系、协调，筹备相关的产品、专科技术交流会议，扩大河南医疗器械企业的知名度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z w:val="18"/>
                          <w:szCs w:val="18"/>
                        </w:rPr>
                        <w:t>组织各种产学研交流活动、向社会推介、推广会员企业成果；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sz w:val="18"/>
                          <w:szCs w:val="18"/>
                        </w:rPr>
                        <w:t>组织国内外产品展览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0700</wp:posOffset>
                </wp:positionH>
                <wp:positionV relativeFrom="paragraph">
                  <wp:posOffset>41275</wp:posOffset>
                </wp:positionV>
                <wp:extent cx="1101725" cy="4942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过对会员单位的调查、分类，对中高端通用及专用零部件集中采购，降低会员单位产品成本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会行政办公事务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与中国进出口商会建立业务关系，协助企业推进进出口业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89.2pt;mso-wrap-distance-left:9.05pt;mso-wrap-distance-right:9.05pt;mso-wrap-distance-top:0pt;mso-wrap-distance-bottom:0pt;margin-top:3.2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sz w:val="18"/>
                          <w:szCs w:val="18"/>
                        </w:rPr>
                        <w:t>通过对会员单位的调查、分类，对中高端通用及专用零部件集中采购，降低会员单位产品成本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sz w:val="18"/>
                          <w:szCs w:val="18"/>
                        </w:rPr>
                        <w:t>商会行政办公事务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 </w:t>
                      </w:r>
                      <w:r>
                        <w:rPr>
                          <w:sz w:val="18"/>
                          <w:szCs w:val="18"/>
                        </w:rPr>
                        <w:t>与中国进出口商会建立业务关系，协助企业推进进出口业务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3:00Z</dcterms:created>
  <dc:creator>微软用户</dc:creator>
  <dc:description/>
  <cp:keywords/>
  <dc:language>en-US</dc:language>
  <cp:lastModifiedBy>微软用户</cp:lastModifiedBy>
  <dcterms:modified xsi:type="dcterms:W3CDTF">2013-12-24T08:03:00Z</dcterms:modified>
  <cp:revision>45</cp:revision>
  <dc:subject/>
  <dc:title>河南省医疗器械商会秘书处组织架构图</dc:title>
</cp:coreProperties>
</file>