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807" w:right="-329" w:hanging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spacing w:lineRule="exact" w:line="420"/>
        <w:ind w:left="1807" w:right="-329" w:hanging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left="2209" w:right="-329" w:hanging="220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产品国际贸易知识培训班课程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:00-17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0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内容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:00-13: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国内医疗器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耗材的出口形势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:20-13: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当前国内生产厂家的实况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:40-14: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出口的必要性（优劣势分析）和政府扶持政策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-15: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贸出口的基本条件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40-16: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举例说明（圣光外贸业务开发历程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10-16: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贸团队建设的基本建议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40-17: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咨询问答</w:t>
            </w:r>
          </w:p>
        </w:tc>
      </w:tr>
    </w:tbl>
    <w:p>
      <w:pPr>
        <w:pStyle w:val="Normal"/>
        <w:spacing w:lineRule="exact" w:line="420"/>
        <w:ind w:left="1200" w:right="-329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9:00Z</dcterms:created>
  <dc:creator>微软用户</dc:creator>
  <dc:description/>
  <dc:language>en-US</dc:language>
  <cp:lastModifiedBy>Administrator</cp:lastModifiedBy>
  <dcterms:modified xsi:type="dcterms:W3CDTF">2014-03-04T02:49:19Z</dcterms:modified>
  <cp:revision>8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