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举办无菌检验员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为帮助企业无菌检验人员提高检验能力和规范操作方法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使其</w:t>
      </w:r>
      <w:r>
        <w:rPr>
          <w:rFonts w:ascii="仿宋_GB2312" w:hAnsi="仿宋_GB2312" w:cs="仿宋_GB2312" w:eastAsia="仿宋_GB2312"/>
          <w:sz w:val="28"/>
          <w:szCs w:val="28"/>
        </w:rPr>
        <w:t>具有相关理论知识和实际操作技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商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举办无菌检验员培训班。此次培训以理论教学和实验操作相结合，着重培养学员的操作能力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92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医疗器械生产企业从事无菌检验工作的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招生限额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无菌检验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培训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20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firstLine="56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理论培训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郑州天河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实践培训地点：（随机安排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驼人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圣光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曙光健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报名方式及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562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万女士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310371932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    夏女士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361381700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562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371-86568081/86568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562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E-mail: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shanghuipeixun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培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会员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（含资料文具、证书、实习、郑州至实习基地交通费），非会员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（含资料文具、证书、实习、郑州至实习基地交通费））；培训期间食宿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用自理，会务组可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交费方式：</w:t>
      </w:r>
      <w:r>
        <w:rPr>
          <w:rFonts w:ascii="仿宋_GB2312" w:hAnsi="仿宋_GB2312" w:cs="仿宋_GB2312" w:eastAsia="仿宋_GB2312"/>
          <w:sz w:val="28"/>
          <w:szCs w:val="28"/>
        </w:rPr>
        <w:t>现金或银行汇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名  称：河南省医疗器械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168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开户行：中国建设银行郑州金水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1666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账  号：</w:t>
      </w:r>
      <w:r>
        <w:rPr>
          <w:rFonts w:eastAsia="仿宋_GB2312" w:cs="仿宋_GB2312" w:ascii="仿宋_GB2312" w:hAnsi="仿宋_GB2312"/>
          <w:bCs/>
          <w:sz w:val="28"/>
          <w:szCs w:val="28"/>
        </w:rPr>
        <w:t>410015040100502173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8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汇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>注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检验培训”</w:t>
      </w:r>
      <w:r>
        <w:rPr>
          <w:rFonts w:ascii="仿宋_GB2312" w:hAnsi="仿宋_GB2312" w:cs="仿宋_GB2312" w:eastAsia="仿宋_GB2312"/>
          <w:sz w:val="28"/>
          <w:szCs w:val="28"/>
        </w:rPr>
        <w:t>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28"/>
          <w:szCs w:val="28"/>
        </w:rPr>
        <w:t>、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加培训人员必须携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549"/>
        <w:textAlignment w:val="auto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、学员有身体不适，或特殊情况者请自备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课程及</w:t>
      </w:r>
      <w:r>
        <w:rPr>
          <w:rFonts w:ascii="仿宋_GB2312" w:hAnsi="仿宋_GB2312" w:cs="仿宋_GB2312" w:eastAsia="仿宋_GB2312"/>
          <w:b/>
          <w:sz w:val="28"/>
          <w:szCs w:val="28"/>
        </w:rPr>
        <w:t>回执见附件）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河南省医疗器械商会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一四年十一月十九日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80"/>
        <w:ind w:firstLine="48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回 执 表</w:t>
      </w:r>
    </w:p>
    <w:p>
      <w:pPr>
        <w:pStyle w:val="Normal"/>
        <w:spacing w:lineRule="exact" w:line="380"/>
        <w:ind w:firstLine="48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48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93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9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菌检验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班报名回执表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商会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单位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ind w:firstLine="381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内容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知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-1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知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40-1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操作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操作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-1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</w:tr>
    </w:tbl>
    <w:p>
      <w:pPr>
        <w:pStyle w:val="Normal"/>
        <w:ind w:firstLine="38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1:43Z</dcterms:created>
  <dc:creator/>
  <dc:description/>
  <dc:language>en-US</dc:language>
  <cp:lastModifiedBy>Administrator</cp:lastModifiedBy>
  <dcterms:modified xsi:type="dcterms:W3CDTF">2014-11-19T02:55:26Z</dcterms:modified>
  <cp:revision>0</cp:revision>
  <dc:subject/>
  <dc:title>关于举办无菌检验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