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关于免费举办《营销管理》之企业平衡</w:t>
      </w:r>
    </w:p>
    <w:p>
      <w:pPr>
        <w:pStyle w:val="Normal"/>
        <w:keepNext w:val="false"/>
        <w:keepLines w:val="false"/>
        <w:widowControl/>
        <w:jc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量化管理专题培训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Style w:val="StrongEmphasis"/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800000"/>
          <w:spacing w:val="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伴随着知识经济和信息经济时代的到来，企业经营管理环境将处于激烈的变革之中，面对信息量的倍增、技术革新速度的增快、产品换代周期的缩短、高新技术运用的普及、差异化竞争难度的增大、客户期望标准逐年增高，企业管理者同样面临着自身发展的瓶颈、内外部环境变迁等一系列问题。过去积累的理念和经验，随着企业规模的扩大和经营环境的变化表现的越来越吃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Style w:val="StrongEmphasis"/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800000"/>
          <w:spacing w:val="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此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河南省医疗器械商会特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举办</w:t>
      </w:r>
      <w:r>
        <w:rPr>
          <w:rFonts w:ascii="楷体_GB2312" w:hAnsi="楷体_GB2312" w:cs="楷体_GB2312" w:eastAsia="楷体_GB2312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《营销管理》之企业平衡量化管理 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题培训，特邀请实践经验丰富的</w:t>
      </w:r>
      <w:r>
        <w:rPr>
          <w:rFonts w:ascii="楷体_GB2312" w:hAnsi="楷体_GB2312" w:cs="楷体_GB2312" w:eastAsia="楷体_GB2312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王瀚骏教授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帮助企业营销策划人员深度理解营销，学会营销，使营销策划人员做出更具针对性和更符合市场需求的营销策划，突破思维的建立，懂得营销新方法！因名额有限，欢迎企业踊跃报名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90" w:after="90"/>
        <w:rPr>
          <w:rStyle w:val="StrongEmphasis"/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【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培训对象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】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企业决策层（董事长、总经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90" w:after="90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【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王瀚骏教授简介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90" w:after="90"/>
        <w:rPr>
          <w:rStyle w:val="StrongEmphasis"/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原美国百事可乐</w:t>
      </w:r>
      <w:r>
        <w:rPr>
          <w:rStyle w:val="StrongEmphasis"/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/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百事食品（中国）公司市场总监，</w:t>
      </w:r>
      <w:r>
        <w:rPr>
          <w:rStyle w:val="StrongEmphasis"/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3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课堂内训团高级讲师，中国量化管理思想的倡导者，中国量化管理专家和消费者研究专家。夸克（中国）企业顾问有限公司创始合伙人。</w:t>
      </w:r>
      <w:r>
        <w:rPr>
          <w:rStyle w:val="StrongEmphasis"/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06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获新浪财经、</w:t>
      </w:r>
      <w:r>
        <w:rPr>
          <w:rStyle w:val="StrongEmphasis"/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CCTV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商战名家联合颁发的“十大营销专家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90" w:after="90"/>
        <w:rPr>
          <w:rStyle w:val="StrongEmphasis"/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现任中国石化集团、北京华融集团、上海皮宝制药集团、湖南亚华乳业集团、河南移动等国内多家知名企业首席营销咨询顾问。同时担任北京大学、清华大学、上海交通大学、上海复旦大学市场营销课程讲师以及北京前沿讲座、商战名家、中华培训网、北京时代光华长期特约专家讲师。《销售与市场》专栏作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90" w:after="90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【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培训时间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】</w:t>
      </w:r>
      <w:r>
        <w:rPr>
          <w:rFonts w:eastAsia="楷体_GB2312" w:cs="楷体_GB2312" w:ascii="楷体_GB2312" w:hAnsi="楷体_GB2312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</w:t>
      </w:r>
      <w:r>
        <w:rPr>
          <w:rFonts w:eastAsia="楷体_GB2312" w:cs="楷体_GB2312" w:ascii="楷体_GB2312" w:hAnsi="楷体_GB2312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楷体_GB2312" w:cs="楷体_GB2312" w:ascii="楷体_GB2312" w:hAnsi="楷体_GB2312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月</w:t>
      </w:r>
      <w:r>
        <w:rPr>
          <w:rFonts w:eastAsia="楷体_GB2312" w:cs="楷体_GB2312" w:ascii="楷体_GB2312" w:hAnsi="楷体_GB2312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楷体_GB2312" w:cs="楷体_GB2312" w:ascii="楷体_GB2312" w:hAnsi="楷体_GB2312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9:00-17:00</w:t>
      </w:r>
      <w:r>
        <w:rPr>
          <w:rFonts w:ascii="楷体_GB2312" w:hAnsi="楷体_GB2312" w:cs="楷体_GB2312" w:eastAsia="楷体_GB2312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全天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90" w:after="90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【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报道时间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】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5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8:00-09: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90" w:after="90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【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培训地点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】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郑州广州大酒店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楼第一会议室</w:t>
      </w:r>
    </w:p>
    <w:p>
      <w:pPr>
        <w:pStyle w:val="Normal"/>
        <w:spacing w:lineRule="exact" w:line="420"/>
        <w:ind w:right="-329" w:hanging="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【地   址 】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郑州市北二七路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95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号</w:t>
      </w:r>
    </w:p>
    <w:p>
      <w:pPr>
        <w:pStyle w:val="Normal"/>
        <w:spacing w:lineRule="auto" w:line="360"/>
        <w:ind w:right="-329" w:hanging="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酒店电话：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0371-66223317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乘车线路：人民公园东门站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:105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 xml:space="preserve">路北线 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105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 xml:space="preserve">路南线 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105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 xml:space="preserve">路 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21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 xml:space="preserve">路 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28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 xml:space="preserve">路 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305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 xml:space="preserve">路 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34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 xml:space="preserve">路 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517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 xml:space="preserve">路 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603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 xml:space="preserve">路 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6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 xml:space="preserve">路 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78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 xml:space="preserve">路支线 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93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 xml:space="preserve">路 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k28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 xml:space="preserve">路 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k6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 xml:space="preserve">路 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k903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 xml:space="preserve">路 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k906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路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90" w:after="90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【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培训费用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】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会员单位免费，食宿自理</w:t>
      </w:r>
      <w:r>
        <w:rPr>
          <w:rFonts w:ascii="楷体_GB2312" w:hAnsi="楷体_GB2312" w:cs="楷体_GB2312" w:eastAsia="楷体_GB2312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每企业限报两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90" w:after="90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【报名方式】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请填写回执表发送至商会邮箱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hnylqxsh@163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90" w:after="90"/>
        <w:rPr>
          <w:rStyle w:val="StrongEmphasis"/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【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联系方式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90" w:after="90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 系 人：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夏敬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613817008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廉婷婷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53818662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90" w:after="90"/>
        <w:rPr>
          <w:rStyle w:val="StrongEmphasis"/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电话：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71-86568081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E-mail: 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hnylqxsh@163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90" w:after="90"/>
        <w:rPr>
          <w:rStyle w:val="StrongEmphasis"/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声明：河南省医疗器械商会会员单位管理者可免费参加学习，</w:t>
      </w:r>
      <w:r>
        <w:rPr>
          <w:rStyle w:val="StrongEmphasis"/>
          <w:rFonts w:ascii="楷体_GB2312" w:hAnsi="楷体_GB2312" w:cs="楷体_GB2312" w:eastAsia="楷体_GB2312"/>
          <w:i/>
          <w:iCs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食宿自理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如需预定酒店请提前告知，住宿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秘书处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可协助预定，费用自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90" w:after="9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【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其他事项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】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90" w:after="90"/>
        <w:rPr>
          <w:rStyle w:val="StrongEmphasis"/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参加培训人员的食宿及往返交通费自理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90" w:after="90"/>
        <w:rPr>
          <w:rStyle w:val="StrongEmphasis"/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学员有身体不适，或特殊情况者请自备药品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90" w:after="90"/>
        <w:rPr>
          <w:rStyle w:val="StrongEmphasis"/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报名截止日期为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90" w:after="90"/>
        <w:jc w:val="both"/>
        <w:rPr>
          <w:rStyle w:val="StrongEmphasis"/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90" w:after="90"/>
        <w:jc w:val="both"/>
        <w:rPr>
          <w:rStyle w:val="StrongEmphasis"/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90" w:after="90"/>
        <w:jc w:val="both"/>
        <w:rPr>
          <w:rStyle w:val="StrongEmphasis"/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        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营销管理培训班回执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90" w:after="90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90" w:after="90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tbl>
      <w:tblPr>
        <w:tblW w:w="936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9"/>
        <w:gridCol w:w="720"/>
        <w:gridCol w:w="720"/>
        <w:gridCol w:w="720"/>
        <w:gridCol w:w="907"/>
        <w:gridCol w:w="1622"/>
        <w:gridCol w:w="1801"/>
      </w:tblGrid>
      <w:tr>
        <w:trPr>
          <w:trHeight w:val="11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3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及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3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3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3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3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firstLine="2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3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3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3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3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3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firstLine="2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3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3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jc w:val="both"/>
              <w:rPr>
                <w:rFonts w:ascii="宋体" w:hAnsi="宋体" w:eastAsia="宋体" w:cs="宋体"/>
                <w:i/>
                <w:i/>
                <w:iCs/>
                <w:color w:val="FF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sz w:val="30"/>
                <w:szCs w:val="30"/>
                <w:lang w:eastAsia="zh-CN"/>
              </w:rPr>
              <w:t>备注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jc w:val="both"/>
              <w:rPr>
                <w:rFonts w:ascii="宋体" w:hAnsi="宋体" w:cs="宋体"/>
                <w:i/>
                <w:i/>
                <w:i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sz w:val="30"/>
                <w:szCs w:val="30"/>
                <w:lang w:eastAsia="zh-CN"/>
              </w:rPr>
              <w:t>是否需要预定住宿</w:t>
            </w:r>
            <w:r>
              <w:rPr>
                <w:rFonts w:ascii="宋体" w:hAnsi="宋体" w:cs="宋体"/>
                <w:i/>
                <w:iCs/>
                <w:color w:val="FF0000"/>
                <w:sz w:val="30"/>
                <w:szCs w:val="30"/>
                <w:lang w:val="en-US" w:eastAsia="zh-CN"/>
              </w:rPr>
              <w:t xml:space="preserve">      □ 是 ：□标间   □单间</w:t>
            </w:r>
          </w:p>
          <w:p>
            <w:pPr>
              <w:pStyle w:val="Normal"/>
              <w:spacing w:lineRule="exact" w:line="420"/>
              <w:ind w:right="-330" w:hanging="0"/>
              <w:jc w:val="both"/>
              <w:rPr>
                <w:rFonts w:ascii="宋体" w:hAnsi="宋体" w:eastAsia="宋体" w:cs="宋体"/>
                <w:i/>
                <w:i/>
                <w:iCs/>
                <w:color w:val="FF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i/>
                <w:iCs/>
                <w:color w:val="FF0000"/>
                <w:sz w:val="30"/>
                <w:szCs w:val="30"/>
                <w:lang w:val="en-US" w:eastAsia="zh-CN"/>
              </w:rPr>
              <w:t xml:space="preserve">                     □ </w:t>
            </w:r>
            <w:r>
              <w:rPr>
                <w:rFonts w:ascii="宋体" w:hAnsi="宋体" w:cs="宋体"/>
                <w:i/>
                <w:iCs/>
                <w:color w:val="FF0000"/>
                <w:sz w:val="30"/>
                <w:szCs w:val="30"/>
                <w:lang w:val="en-US" w:eastAsia="zh-CN"/>
              </w:rPr>
              <w:t xml:space="preserve">否 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90" w:after="90"/>
        <w:rPr/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9:23Z</dcterms:created>
  <dc:creator/>
  <dc:description/>
  <dc:language>en-US</dc:language>
  <cp:lastModifiedBy>Administrator</cp:lastModifiedBy>
  <cp:lastPrinted>2015-04-10T14:45:00Z</cp:lastPrinted>
  <dcterms:modified xsi:type="dcterms:W3CDTF">2015-04-10T07:02:37Z</dcterms:modified>
  <cp:revision>0</cp:revision>
  <dc:subject/>
  <dc:title>伴随着知识经济和信息经济时代的到来，企业经营管理环境将处于激烈的变革之中，面对信息量的倍增、技术革新速度的增快、产品换代周期的缩短、高新技术运用的普及、差异化竞争难度的增大、客户期望标准逐年增高……，企业管理者同样面临着自身发展的瓶颈、内外部环境变迁等一系列问题。过去积累的理念和经验，随着企业规模的扩大和经营环境的变化表现的越来越吃力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