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赴以色列商务考察的预报名通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楷体_GB2312" w:cs="楷体_GB2312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各会员单位，相关企业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   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为促进我省医疗器械产业发展，帮助企业家开拓视野、提高技术创新能力，了解以色列的医疗制度及市场。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同时也为了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进一步增进了解，扩大贸易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促进企业互访、交流与合作，为双方企业搭建沟通平台，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河南省医疗器械商会自今年</w:t>
      </w:r>
      <w:r>
        <w:rPr>
          <w:rFonts w:eastAsia="楷体_GB2312" w:cs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份以来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积极与以色列大使馆沟通协调，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将在下半年组织省内企业家前往以色列深度考察。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现将相关事宜通知如下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360" w:before="0" w:after="0"/>
        <w:ind w:left="0" w:right="0" w:firstLine="560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以色列医疗器械市场概况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firstLine="560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以色列是世界第二大医疗器械供应国，全国有生命科学产业公司近</w:t>
      </w:r>
      <w:r>
        <w:rPr>
          <w:rFonts w:eastAsia="楷体_GB2312" w:cs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00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家，其中</w:t>
      </w:r>
      <w:r>
        <w:rPr>
          <w:rFonts w:eastAsia="楷体_GB2312" w:cs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0%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从事医疗器械研发和生产，产品以出口为主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世界主要医疗器械生产商，如</w:t>
      </w:r>
      <w:hyperlink r:id="rId2" w:tgtFrame="http://www.wtoutiao.com/a/_blank">
        <w:r>
          <w:rPr>
            <w:rStyle w:val="InternetLink"/>
            <w:rFonts w:ascii="Times New Roman" w:hAnsi="Times New Roman" w:cs="楷体_GB2312" w:eastAsia="楷体_GB2312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通用电气</w:t>
        </w:r>
      </w:hyperlink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hyperlink r:id="rId3" w:tgtFrame="http://www.wtoutiao.com/a/_blank">
        <w:r>
          <w:rPr>
            <w:rStyle w:val="InternetLink"/>
            <w:rFonts w:ascii="Times New Roman" w:hAnsi="Times New Roman" w:cs="楷体_GB2312" w:eastAsia="楷体_GB2312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飞利浦</w:t>
        </w:r>
      </w:hyperlink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hyperlink r:id="rId4" w:tgtFrame="http://www.wtoutiao.com/a/_blank">
        <w:r>
          <w:rPr>
            <w:rStyle w:val="InternetLink"/>
            <w:rFonts w:ascii="Times New Roman" w:hAnsi="Times New Roman" w:cs="楷体_GB2312" w:eastAsia="楷体_GB2312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西门子</w:t>
        </w:r>
      </w:hyperlink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楷体_GB2312" w:cs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Boston Scientific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hyperlink r:id="rId5" w:tgtFrame="http://www.wtoutiao.com/a/_blank">
        <w:r>
          <w:rPr>
            <w:rStyle w:val="InternetLink"/>
            <w:rFonts w:ascii="Times New Roman" w:hAnsi="Times New Roman" w:cs="楷体_GB2312" w:eastAsia="楷体_GB2312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强生</w:t>
        </w:r>
      </w:hyperlink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均在以色列设立了研发中心。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以色列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多数医疗器械公司集中于治疗心血管及周边血管疾病、肿瘤、神经退化性疾病及其他与年龄有关的疾病领域（如眼科和骨科等）。其中从事心血管疾病治疗器械研制的公司最多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以色列以其强大的创新能力和发达的高科技产业而著称于世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其医疗器械产业在国际上具有重大影响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其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均医疗器械专利数量全球第一，绝对数量世界第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考察日程：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暂定</w:t>
      </w:r>
      <w:r>
        <w:rPr>
          <w:rFonts w:eastAsia="楷体_GB2312" w:cs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5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下半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三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费用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及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行程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待收集企业信息和大使馆沟通之后确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四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报名方式：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请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有意向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参加的人员详细填写“报名表”（附件），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尽快发至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秘书处电子邮箱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楷体_GB2312" w:cs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hnylqxsh@163.com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，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请参团企业抓紧报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五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商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会联系人：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廉婷婷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楷体_GB2312" w:cs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eastAsia="楷体_GB2312" w:cs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8538186621  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夏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敬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楷体_GB2312" w:cs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613817008</w:t>
      </w:r>
      <w:r>
        <w:rPr>
          <w:rFonts w:eastAsia="楷体_GB2312" w:cs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right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河南省医疗器械商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right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楷体_GB2312" w:cs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5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楷体_GB2312" w:cs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楷体_GB2312" w:cs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7</w:t>
      </w:r>
      <w:r>
        <w:rPr>
          <w:rFonts w:ascii="Times New Roman" w:hAnsi="Times New Roman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仿宋_GB2312" w:cs="Times New Roman"/>
          <w:b/>
          <w:b/>
          <w:bCs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附件：</w:t>
      </w:r>
    </w:p>
    <w:p>
      <w:pPr>
        <w:pStyle w:val="Heading2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  <w:t>2015</w:t>
      </w:r>
      <w:r>
        <w:rPr>
          <w:rFonts w:ascii="Times New Roman" w:hAnsi="Times New Roman" w:cs="Times New Roman" w:eastAsia="仿宋_GB2312"/>
          <w:b/>
          <w:bCs/>
          <w:sz w:val="32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以色列商务考察预</w:t>
      </w:r>
      <w:r>
        <w:rPr>
          <w:rFonts w:ascii="Times New Roman" w:hAnsi="Times New Roman" w:cs="Times New Roman" w:eastAsia="仿宋_GB2312"/>
          <w:b/>
          <w:bCs/>
          <w:sz w:val="32"/>
        </w:rPr>
        <w:t>报名表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065"/>
        <w:gridCol w:w="1260"/>
        <w:gridCol w:w="1020"/>
        <w:gridCol w:w="795"/>
        <w:gridCol w:w="1175"/>
        <w:gridCol w:w="1"/>
        <w:gridCol w:w="1239"/>
        <w:gridCol w:w="1669"/>
      </w:tblGrid>
      <w:tr>
        <w:trPr>
          <w:trHeight w:val="951" w:hRule="exact"/>
        </w:trPr>
        <w:tc>
          <w:tcPr>
            <w:tcW w:w="9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</w:rPr>
              <w:t>2015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lang w:eastAsia="zh-CN"/>
              </w:rPr>
              <w:t>以色列商务考察预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报名表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企业联系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联系电话及邮箱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62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企业简介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主要是企业的规模，公司产品等的介绍</w:t>
            </w:r>
          </w:p>
        </w:tc>
      </w:tr>
      <w:tr>
        <w:trPr>
          <w:trHeight w:val="95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参团人姓名</w:t>
            </w: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5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参团人姓名</w:t>
            </w: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03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此次以色列考察感兴趣的公司或项目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FF0000"/>
                <w:position w:val="0"/>
                <w:sz w:val="24"/>
                <w:sz w:val="24"/>
                <w:vertAlign w:val="baseline"/>
                <w:lang w:val="en-US" w:eastAsia="zh-CN"/>
              </w:rPr>
              <w:t>意向考察的项目或者企业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72"/>
        </w:rPr>
      </w:pPr>
      <w:r>
        <w:rPr>
          <w:rFonts w:eastAsia="Times New Roman" w:cs="Times New Roman"/>
          <w:b/>
          <w:color w:val="FF0000"/>
          <w:sz w:val="72"/>
        </w:rPr>
      </w:r>
    </w:p>
    <w:p>
      <w:pPr>
        <w:pStyle w:val="Normal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楷体_GB2312" w:cs="楷体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Arial" w:hAnsi="Arial" w:cs="Arial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wtoutiao.com/cse/search?s=4457292908549467373&amp;entry=1&amp;q=&#36890;&#29992;&#30005;&#27668;" TargetMode="External"/><Relationship Id="rId3" Type="http://schemas.openxmlformats.org/officeDocument/2006/relationships/hyperlink" Target="http://so.wtoutiao.com/cse/search?s=4457292908549467373&amp;entry=1&amp;q=&#39134;&#21033;&#28006;" TargetMode="External"/><Relationship Id="rId4" Type="http://schemas.openxmlformats.org/officeDocument/2006/relationships/hyperlink" Target="http://so.wtoutiao.com/cse/search?s=4457292908549467373&amp;entry=1&amp;q=&#35199;&#38376;&#23376;" TargetMode="External"/><Relationship Id="rId5" Type="http://schemas.openxmlformats.org/officeDocument/2006/relationships/hyperlink" Target="http://so.wtoutiao.com/cse/search?s=4457292908549467373&amp;entry=1&amp;q=&#24378;&#2998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46:27Z</dcterms:created>
  <dc:creator/>
  <dc:description/>
  <dc:language>en-US</dc:language>
  <cp:lastModifiedBy>Administrator</cp:lastModifiedBy>
  <dcterms:modified xsi:type="dcterms:W3CDTF">2015-05-28T06:51:59Z</dcterms:modified>
  <cp:revision>0</cp:revision>
  <dc:subject/>
  <dc:title>以色列以其强大的创新能力和发达的高科技产业而著称于世，其中包括在国际上具有重大影响的先进的医疗器械产业。以色列是世界第二大医疗器械供应国，全国有生命科学产业公司近1000家，其中60%从事医疗器械研发和生产，产品以出口为主，2009年出口60亿美元，较2008年增长10%，占以色列对外出口总额的20%以上，主要市场为北美（68%）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