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举办无菌检验员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继去年无菌检验员培训班之后商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再次举办无菌检验员培训，以</w:t>
      </w:r>
      <w:r>
        <w:rPr>
          <w:rFonts w:ascii="仿宋_GB2312" w:hAnsi="仿宋_GB2312" w:cs="仿宋_GB2312" w:eastAsia="仿宋_GB2312"/>
          <w:sz w:val="28"/>
          <w:szCs w:val="28"/>
        </w:rPr>
        <w:t>帮助企业无菌检验人员提高检验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规范操作方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此次培训采用理论教学和实践操作相结合的方式，着重培养学员的操作能力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92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医疗器械生产企业从事无菌检验工作的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招生限额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无菌检验理论知识与实践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培训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-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7:30-08: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培训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河南省长垣县驼人集团东厂（长垣县苇园工业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实践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驼人集团东厂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报名方式及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万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366382159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    夏女士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61381700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0371-86568081/86568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62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E-mail: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shanghuipeixun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693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培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会员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（含资料文具、证书、实习、实习地往返交通费），非会员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（含资料文具、证书、实习、实习地往返交通费））；培训期间食宿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用自理，会务组可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>交费方式：</w:t>
      </w:r>
      <w:r>
        <w:rPr>
          <w:rFonts w:ascii="仿宋_GB2312" w:hAnsi="仿宋_GB2312" w:cs="仿宋_GB2312" w:eastAsia="仿宋_GB2312"/>
          <w:sz w:val="28"/>
          <w:szCs w:val="28"/>
        </w:rPr>
        <w:t>现金或银行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  称：河南省医疗器械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168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开户行：中国建设银行郑州金水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1666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账  号：</w:t>
      </w:r>
      <w:r>
        <w:rPr>
          <w:rFonts w:eastAsia="仿宋_GB2312" w:cs="仿宋_GB2312" w:ascii="仿宋_GB2312" w:hAnsi="仿宋_GB2312"/>
          <w:bCs/>
          <w:sz w:val="28"/>
          <w:szCs w:val="28"/>
        </w:rPr>
        <w:t>41001504010050217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84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汇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注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检验培训”</w:t>
      </w:r>
      <w:r>
        <w:rPr>
          <w:rFonts w:ascii="仿宋_GB2312" w:hAnsi="仿宋_GB2312" w:cs="仿宋_GB2312" w:eastAsia="仿宋_GB2312"/>
          <w:sz w:val="28"/>
          <w:szCs w:val="28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</w:rPr>
        <w:t>、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加培训人员必须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firstLine="549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、学员有身体不适，或特殊情况者请自备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-329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课程及</w:t>
      </w:r>
      <w:r>
        <w:rPr>
          <w:rFonts w:ascii="仿宋_GB2312" w:hAnsi="仿宋_GB2312" w:cs="仿宋_GB2312" w:eastAsia="仿宋_GB2312"/>
          <w:b/>
          <w:sz w:val="28"/>
          <w:szCs w:val="28"/>
        </w:rPr>
        <w:t>回执见附件）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河南省医疗器械商会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五年六月二十五日</w:t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329" w:hanging="0"/>
        <w:jc w:val="righ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 执 表</w:t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48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3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9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菌检验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口        单间 口</w:t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firstLine="38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1:43Z</dcterms:created>
  <dc:creator/>
  <dc:description/>
  <dc:language>en-US</dc:language>
  <cp:lastModifiedBy>Administrator</cp:lastModifiedBy>
  <dcterms:modified xsi:type="dcterms:W3CDTF">2015-07-07T07:49:08Z</dcterms:modified>
  <cp:revision>0</cp:revision>
  <dc:subject/>
  <dc:title>关于举办无菌检验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