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276"/>
        <w:gridCol w:w="306"/>
        <w:gridCol w:w="1022"/>
        <w:gridCol w:w="600"/>
        <w:gridCol w:w="600"/>
        <w:gridCol w:w="12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宋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44"/>
                <w:szCs w:val="44"/>
              </w:rPr>
              <w:t>验证确认培训班</w:t>
            </w:r>
            <w:r>
              <w:rPr>
                <w:rFonts w:ascii="宋体" w:hAnsi="宋体" w:cs="宋体"/>
                <w:sz w:val="24"/>
              </w:rPr>
              <w:t>报名回执表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拼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下载回执表填写之后发送到商会邮箱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shanghuipeixun@163.com</w:t>
              </w:r>
            </w:hyperlink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ui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3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