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276"/>
        <w:gridCol w:w="306"/>
        <w:gridCol w:w="1022"/>
        <w:gridCol w:w="600"/>
        <w:gridCol w:w="600"/>
        <w:gridCol w:w="1201"/>
      </w:tblGrid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宋体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2"/>
                <w:sz w:val="36"/>
                <w:szCs w:val="36"/>
              </w:rPr>
              <w:t>无菌检验员培训班报名回执表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商会</w:t>
            </w:r>
          </w:p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单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普通会员</w:t>
            </w:r>
            <w:r>
              <w:rPr>
                <w:rFonts w:ascii="宋体" w:hAnsi="宋体" w:cs="宋体" w:eastAsia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事</w:t>
            </w:r>
          </w:p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常务理事</w:t>
            </w:r>
            <w:r>
              <w:rPr>
                <w:rFonts w:ascii="宋体" w:hAnsi="宋体" w:cs="宋体" w:eastAsia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副会长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</w:t>
            </w:r>
          </w:p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拼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下载回执表填写之后发送到商会邮箱（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shanghuipeixun@163.com</w:t>
              </w:r>
            </w:hyperlink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uipe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8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