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名回执表</w:t>
      </w:r>
    </w:p>
    <w:tbl>
      <w:tblPr>
        <w:tblW w:w="51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51"/>
        <w:gridCol w:w="3977"/>
      </w:tblGrid>
      <w:tr>
        <w:trPr>
          <w:trHeight w:val="3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位地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展位选择</w:t>
            </w:r>
          </w:p>
        </w:tc>
      </w:tr>
      <w:tr>
        <w:trPr>
          <w:trHeight w:val="3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标准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11880/9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平米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需求数量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      个</w:t>
            </w:r>
          </w:p>
        </w:tc>
      </w:tr>
      <w:tr>
        <w:trPr>
          <w:trHeight w:val="3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光地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1080/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平米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需求数量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      平米</w:t>
            </w:r>
          </w:p>
        </w:tc>
      </w:tr>
      <w:tr>
        <w:trPr>
          <w:trHeight w:val="193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备注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none"/>
              </w:rPr>
              <w:t>请填写报名表发送到商会邮箱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u w:val="none"/>
              </w:rPr>
              <w:t>hnylqxsh@163.co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>、标准展位内容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eastAsia="zh-CN"/>
              </w:rPr>
              <w:t>标准展位含楣板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val="en-US" w:eastAsia="zh-CN"/>
              </w:rPr>
              <w:t>块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、咨询桌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张、 椅子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2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把、射灯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2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eastAsia="zh-CN"/>
              </w:rPr>
              <w:t>盏、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220V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电源插座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个、纸篓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val="en-US" w:eastAsia="zh-CN"/>
              </w:rPr>
              <w:t>、光地展位内容：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u w:val="single"/>
              </w:rPr>
              <w:t>光地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  <w:u w:val="single"/>
              </w:rPr>
              <w:t>36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u w:val="single"/>
              </w:rPr>
              <w:t>平方米起订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；展位不含搭建。</w:t>
            </w:r>
          </w:p>
          <w:p>
            <w:pPr>
              <w:pStyle w:val="Normal"/>
              <w:autoSpaceDE w:val="false"/>
              <w:spacing w:lineRule="auto" w:line="360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Style w:val="InternetLink"/>
          <w:rFonts w:ascii="宋体" w:hAnsi="宋体" w:eastAsia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11:52Z</dcterms:created>
  <dc:creator>Administrator</dc:creator>
  <dc:description/>
  <dc:language>en-US</dc:language>
  <cp:lastModifiedBy>王家蔚</cp:lastModifiedBy>
  <dcterms:modified xsi:type="dcterms:W3CDTF">2023-04-24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AF632E824F01B15E2271345F24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